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才几天没做你就那么多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果丰收季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农田里已经开始了忙碌的收获工作。这才几天没做你就那么多水，这句不经意间的对话，却触动了许多人心。因为在这丰收季，每个人都似乎能感受到大自然给予的无限恩赐。</w:t>
      </w:r>
      <w:r>
        <w:rPr>
          <w:sz w:val="32"/>
          <w:szCs w:val="32"/>
        </w:rPr>
        <w:t>&lt;/p&gt;&lt;p&gt;&lt;img src="/static-img/B0u-SgMstre22zPeJjVKMMDMYNfRfwcAdcfF19YC9pzXwsP7G6HLnbJYJcT5I1J0.jpg"&gt;&lt;/p&gt;&lt;p&gt;</w:t>
      </w:r>
      <w:r>
        <w:rPr>
          <w:sz w:val="32"/>
          <w:szCs w:val="32"/>
        </w:rPr>
        <w:t>记得小明，他是一名热情的果园工作者。在每年的这个时候，小明总是第一个抢着参与到收获活动中。他告诉我们，水果树需要休息和滋养，就像人类一样。所以，在采摘前，他们会用特殊的技术来调节土壤和灌溉，以确保水分充足，但又不会过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才几天没做你就那么多水”，小明解释说，这句话其实是在强调，农业生产是一个循环往复的过程。春夏之交，我们要为秋冬留下足够的储备，而这些储备不仅仅是指粮食，还包括各种蔬菜、水果等新鲜食品。</w:t>
      </w:r>
      <w:r>
        <w:rPr>
          <w:sz w:val="32"/>
          <w:szCs w:val="32"/>
        </w:rPr>
        <w:t>&lt;/p&gt;&lt;p&gt;&lt;img src="/static-img/l4J0v_vsg9zmdpLBREzVncDMYNfRfwcAdcfF19YC9pzXwsP7G6HLnbJYJcT5I1J0.jpg"&gt;&lt;/p&gt;&lt;p&gt;</w:t>
      </w:r>
      <w:r>
        <w:rPr>
          <w:sz w:val="32"/>
          <w:szCs w:val="32"/>
        </w:rPr>
        <w:t>就在上个月，小李的小麦地因为适时适量地施加雨伞效果显著，大片金黄色的麦浪在风中摇曳，成熟得让人惊叹。在他看来，“这才几天没做你就那么多水”正是农业科技与传统智慧相结合的一种体现。他使用先进的地平式喷洒系统，不但保证了每一寸土地都能得到均匀滋润，而且还能够有效减少用水资源，从而实现了一举两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地方甚至采用了更为创新的方法，比如利用云计算技术预测气候变化，为不同区域提供最合适的人工降雨方案。这样，不仅提高了效率，也减少了对环境造成影响。此举也让人们意识到，无论是在科学还是在实践上，都应该不断创新，以应对挑战并保护我们的地球家园。</w:t>
      </w:r>
      <w:r>
        <w:rPr>
          <w:sz w:val="32"/>
          <w:szCs w:val="32"/>
        </w:rPr>
        <w:t>&lt;/p&gt;&lt;p&gt;&lt;img src="/static-img/QqEuRbYI0b9NR0hPi9-_W8DMYNfRfwcAdcfF19YC9pzXwsP7G6HLnbJYJcT5I1J0.jpg"&gt;&lt;/p&gt;&lt;p&gt;</w:t>
      </w:r>
      <w:r>
        <w:rPr>
          <w:sz w:val="32"/>
          <w:szCs w:val="32"/>
        </w:rPr>
        <w:t>随着时间推移，我们逐渐发现，即便是那些看似简单的话语，如“这才几天没做你就那么多水”，背后也隐藏着深刻的人文关怀和对于未来的思考。它不仅仅是一句口头禅，更是一种生活态度、一种责任感，一种为了未来而努力工作的心理状态。而这一切，只不过是当下的农业科学发展的一个缩影罢已。在这样的背景下，我们更加珍惜现在拥有的美好，并且积极投身于创造更好的明日。</w:t>
      </w:r>
      <w:r>
        <w:rPr>
          <w:sz w:val="32"/>
          <w:szCs w:val="32"/>
        </w:rPr>
        <w:t>&lt;/p&gt;&lt;p&gt;&lt;a href = "/doc/246854-</w:t>
      </w:r>
      <w:r>
        <w:rPr>
          <w:sz w:val="32"/>
          <w:szCs w:val="32"/>
        </w:rPr>
        <w:t xml:space="preserve">这才几天没做你就那么多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果丰收季的回忆与期待</w:t>
      </w:r>
      <w:r>
        <w:rPr>
          <w:sz w:val="32"/>
          <w:szCs w:val="32"/>
        </w:rPr>
        <w:t>.doc" rel="alternate" download="246854-</w:t>
      </w:r>
      <w:r>
        <w:rPr>
          <w:sz w:val="32"/>
          <w:szCs w:val="32"/>
        </w:rPr>
        <w:t xml:space="preserve">这才几天没做你就那么多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果丰收季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